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/>
        </w:rPr>
      </w:pPr>
      <w:r>
        <w:rPr>
          <w:rFonts w:cs="Calibri" w:ascii="Calibri" w:hAnsi="Calibri"/>
          <w:b/>
          <w:sz w:val="32"/>
          <w:szCs w:val="22"/>
          <w:lang w:val="en-US"/>
        </w:rPr>
        <w:drawing>
          <wp:inline distT="0" distB="0" distL="0" distR="0">
            <wp:extent cx="105156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/>
        </w:rPr>
      </w:pPr>
      <w:r>
        <w:rPr>
          <w:rFonts w:cs="Calibri" w:ascii="Calibri" w:hAnsi="Calibri"/>
          <w:b/>
          <w:sz w:val="32"/>
          <w:szCs w:val="22"/>
          <w:lang w:val="en-US"/>
        </w:rPr>
        <w:t>Study Board for Techno-Anthropology and Sustainable Design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  <w:t>Department of Plan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Master’s Thesis Contract</w:t>
              <w:b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tudent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tudy programme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tick of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__ Techno-Anthropology (Aalborg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__ Techno-Anthropology (Copenhag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__ Sustainable Desig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__ Master in Problem Based Learning in Engineering and Sc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b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nly Techno-Anthropolog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hoice of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orps of external examiners to examine the Master’s Thesis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tick off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225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50"/>
                <w:szCs w:val="50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  <w:t xml:space="preserve">__ 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val="en-US"/>
              </w:rPr>
              <w:t>The Danish National Anthropological Examiner Corps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  <w:t xml:space="preserve">__ 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val="en-US"/>
              </w:rPr>
              <w:t>The external examiners corps on Nationwide engineering examiners/Mathematics, Physics and Social Studies (Basic Course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tit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bmission deadline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to be filled in by the study boar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cription of the thesi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100-200 words). Please include a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description of the topic that the thesis will examine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roblem statement, preliminary research question(s), initial ideas for research design/methodology, </w:t>
            </w:r>
            <w:r>
              <w:rPr>
                <w:rFonts w:cs="Calibri" w:ascii="Calibri" w:hAnsi="Calibri"/>
                <w:sz w:val="22"/>
                <w:lang w:val="en-US"/>
              </w:rPr>
              <w:t>where/how the empirical data will be gathered and reflexions on which theories as well as methods that can be applied to the projec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pervisor suggestion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final approval of supervisors is undertaken by the TB Study Boar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marks from semester / programme coordinat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_______________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pproved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___ (tick off)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marks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pproval by Head of Studi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______________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pproved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___ (tick off)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marks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form must be approved by the Head of Studies </w:t>
      </w:r>
      <w:r>
        <w:rPr>
          <w:rFonts w:cs="Calibri" w:ascii="Calibri" w:hAnsi="Calibri"/>
          <w:b/>
          <w:sz w:val="22"/>
          <w:szCs w:val="22"/>
          <w:lang w:val="en-GB"/>
        </w:rPr>
        <w:t>prior to the Master’s Thesis project star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lease note! I</w:t>
      </w:r>
      <w:r>
        <w:rPr>
          <w:rFonts w:cs="Calibri" w:ascii="Calibri" w:hAnsi="Calibri"/>
          <w:sz w:val="22"/>
          <w:szCs w:val="22"/>
          <w:lang w:val="en-US"/>
        </w:rPr>
        <w:t>f the Master’s Thesis project is submitted after the submission deadline</w:t>
      </w:r>
      <w:r>
        <w:rPr>
          <w:rFonts w:cs="Calibri" w:ascii="Calibri" w:hAnsi="Calibri"/>
          <w:sz w:val="22"/>
          <w:szCs w:val="22"/>
          <w:lang w:val="en-GB"/>
        </w:rPr>
        <w:t xml:space="preserve">, the student(s) will use an exam attempt, and within 14 days a </w:t>
      </w:r>
      <w:r>
        <w:rPr>
          <w:rFonts w:cs="Calibri" w:ascii="Calibri" w:hAnsi="Calibri"/>
          <w:sz w:val="22"/>
          <w:szCs w:val="22"/>
          <w:lang w:val="en-US"/>
        </w:rPr>
        <w:t>new revised thesis contract within the same topic must be handed in for approval by the Head of the Studies and supervisor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Appleconvertedspace">
    <w:name w:val="apple-converted-space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2:00Z</dcterms:created>
  <dc:creator>Jonna Jørgensen</dc:creator>
  <dc:description/>
  <cp:keywords/>
  <dc:language>en-US</dc:language>
  <cp:lastModifiedBy>Janni Rise Frellsen</cp:lastModifiedBy>
  <cp:lastPrinted>2016-10-26T14:26:00Z</cp:lastPrinted>
  <dcterms:modified xsi:type="dcterms:W3CDTF">2020-09-10T12:06:00Z</dcterms:modified>
  <cp:revision>5</cp:revision>
  <dc:subject/>
  <dc:title>L-studienævnet/L-study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AFE78C0508E64BB10E412164E92F07</vt:lpwstr>
  </property>
</Properties>
</file>